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ItalicMT" w:ascii="Book Antiqua" w:hAnsi="Book Antiqua"/>
          <w:b/>
          <w:bCs/>
          <w:iCs/>
          <w:sz w:val="22"/>
          <w:szCs w:val="22"/>
          <w:u w:val="single"/>
        </w:rPr>
        <w:t>REFUERZO ECUACIONES DE PRIMER GRADO. PRIMERO ESO</w:t>
      </w:r>
    </w:p>
    <w:p>
      <w:pPr>
        <w:pStyle w:val="Normal"/>
        <w:autoSpaceDE w:val="false"/>
        <w:jc w:val="center"/>
        <w:rPr>
          <w:rFonts w:ascii="Book Antiqua" w:hAnsi="Book Antiqua" w:cs="TimesNewRomanPS-BoldItalicMT"/>
          <w:b/>
          <w:b/>
          <w:bCs/>
          <w:iCs/>
          <w:sz w:val="22"/>
          <w:szCs w:val="22"/>
          <w:u w:val="single"/>
        </w:rPr>
      </w:pPr>
      <w:r>
        <w:rPr>
          <w:rFonts w:cs="TimesNewRomanPS-BoldItalicMT"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.- Indica el número que falta en estas expresione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a) 24 + __ = 36 </w:t>
        <w:tab/>
        <w:t xml:space="preserve">b) 15 – __ = 9 </w:t>
        <w:tab/>
        <w:tab/>
        <w:t xml:space="preserve">c) 12: ___ = 4 </w:t>
        <w:tab/>
        <w:tab/>
        <w:t>d) __ · 4 = 35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2.- Encuentra un número que al sustituir la letra se verifique la igualdad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a) x + 2 = 6 </w:t>
        <w:tab/>
        <w:t xml:space="preserve">  b) a – 2 = 8 </w:t>
        <w:tab/>
        <w:t xml:space="preserve">      c) 5 + x = 7 </w:t>
        <w:tab/>
        <w:t xml:space="preserve"> d) 4 + x = 10 – 2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3.- Halla el valor de las letras de las siguientes ecuacione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a) x – 5 = 4 </w:t>
        <w:tab/>
        <w:tab/>
        <w:t xml:space="preserve">b) 2 – x = – 4 </w:t>
        <w:tab/>
        <w:tab/>
        <w:t xml:space="preserve">c) x + 10 = 0 </w:t>
        <w:tab/>
        <w:tab/>
        <w:t>d) t – 3 = 1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 xml:space="preserve">4.- Resuelve la siguiente ecuación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2x + 8 = x + 25 + 8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5.- Haz lo mismo del ejercicio anterior con estos otros ejercicio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) 3x + 23 = 2x + 59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) x + 12 = 17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) 2x – 4 = x + 9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d) 5x – 10 = 4x – 12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6.- Resuelve las siguientes ecuacion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 xml:space="preserve">a) </w:t>
      </w:r>
      <w:r>
        <w:rPr>
          <w:rFonts w:cs="TimesNewRomanPSMT" w:ascii="Book Antiqua" w:hAnsi="Book Antiqua"/>
          <w:sz w:val="22"/>
          <w:szCs w:val="22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499979288" r:id="rId2"/>
        </w:object>
      </w:r>
      <w:r>
        <w:rPr>
          <w:rFonts w:cs="TimesNewRomanPSMT" w:ascii="Book Antiqua" w:hAnsi="Book Antiqua"/>
          <w:sz w:val="22"/>
          <w:szCs w:val="22"/>
        </w:rPr>
        <w:tab/>
        <w:tab/>
        <w:t xml:space="preserve">b) 3x – 4 = 24 – x </w:t>
        <w:tab/>
        <w:tab/>
        <w:t xml:space="preserve">c) </w:t>
      </w:r>
      <w:r>
        <w:rPr>
          <w:rFonts w:cs="TimesNewRomanPSMT" w:ascii="Book Antiqua" w:hAnsi="Book Antiqua"/>
          <w:sz w:val="22"/>
          <w:szCs w:val="22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533183408" r:id="rId4"/>
        </w:objec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7.- Plantea ecuaciones correspondientes a las siguientes condicion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) El doble de x es cuatro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) El triple de x es 3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) Si a x se le suma 2 se obtiene 4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d) Si a x le restamos 5 se obtiene 6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8.- Resuelve las siguientes ecuacion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) 5x + 2 = x + 10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) 1 + 3x = 2x + 7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) 2 + 7x = 4 – 3x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d) x – 18 = 2x – 3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e) – 5 – 2x = 3 – 8x – 2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9.- Resuelve las siguientes ecuaciones quitando para ello el paréntesis ant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) 3(x – 7) = 5(x – 1) – 4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) 5(2 – x) + 3(x + 6) = 10 – 4(6 + 2x)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) 3x + 8 – 5x – 5 = 2(x + 6) – 7x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d) 10(x – 2) = 1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0.- Si x es un número expresa simbólicamente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) Su doble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) Su mitad mas su doble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) Su cuádruplo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d) El siguiente a x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e) El número anterior a x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f) Los dos números que le siguen a x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g) El doble del siguiente de x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1.- Resuelve estas otras ecuacion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 xml:space="preserve">a) </w:t>
      </w:r>
      <w:r>
        <w:rPr>
          <w:rFonts w:cs="TimesNewRomanPSMT" w:ascii="Book Antiqua" w:hAnsi="Book Antiqua"/>
          <w:sz w:val="22"/>
          <w:szCs w:val="22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699704136" r:id="rId6"/>
        </w:objec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) 2(x – 5) –10 = x – 5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) 3(x – 6) – 10 = 2(x – 5) – 4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d) 5(x – 2) – 6 (x – 1) = 3(2x – 4)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2.-Resuelve estas ecuaciones pequeñas con denominador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 xml:space="preserve">a) </w:t>
      </w:r>
      <w:r>
        <w:rPr>
          <w:rFonts w:cs="TimesNewRomanPSMT" w:ascii="Book Antiqua" w:hAnsi="Book Antiqua"/>
          <w:sz w:val="22"/>
          <w:szCs w:val="22"/>
        </w:rPr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1pt" filled="f" o:ole="">
            <v:imagedata r:id="rId9" o:title=""/>
          </v:shape>
          <o:OLEObject Type="Embed" ProgID="" ShapeID="ole_rId8" DrawAspect="Content" ObjectID="_150966785" r:id="rId8"/>
        </w:object>
      </w:r>
      <w:r>
        <w:rPr>
          <w:rFonts w:cs="TimesNewRomanPSMT" w:ascii="Book Antiqua" w:hAnsi="Book Antiqua"/>
          <w:sz w:val="22"/>
          <w:szCs w:val="22"/>
        </w:rPr>
        <w:tab/>
        <w:tab/>
        <w:t xml:space="preserve">b) </w:t>
      </w:r>
      <w:r>
        <w:rPr>
          <w:rFonts w:cs="TimesNewRomanPSMT" w:ascii="Book Antiqua" w:hAnsi="Book Antiqua"/>
          <w:sz w:val="22"/>
          <w:szCs w:val="22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591605957" r:id="rId10"/>
        </w:objec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13.- El doble de la edad de Lucía más 25 años es igual a la edad de su abuelo que es 51 años. ¿Qué edad tiene Lucía?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14.- Los tres lados de un triángulo equilátero vienen expresados en metros. Si su perímetro es 27 metros, halla la longitud de cada lad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15.- Javier tiene 30 años menos que su padre y éste tiene 4 veces los años de Javier. Averigua la edad de cada un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16.- En una caja hay doble número de caramelos de menta que de limón y triple número de caramelos de naranja que de menta y limón juntos. En total hay 312 caramelos. Hallar cuántos caramelos hay de cada sabor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7.- La suma de cuatro números es igual a 90. El segundo número es el doble que el primero; el tercero es el doble del segundo, y el cuarto es el doble del tercero. Halla el valor de los cuatro números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8.-En una fiesta de fin de curso hay doble número de mujeres que de hombres y triple número de niños que de hombres y mujeres juntos. Halla el número de hombres, mujeres y niños que hay en la fiesta sabiendo que en total son 156 las personas que hay en ell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2"/>
          <w:szCs w:val="22"/>
        </w:rPr>
        <w:t>19.- El doble de un número menos cinco es nueve. ¿De qué número se trata?</w:t>
      </w:r>
    </w:p>
    <w:p>
      <w:pPr>
        <w:pStyle w:val="Normal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" w:ascii="Book Antiqua" w:hAnsi="Book Antiqua"/>
          <w:sz w:val="22"/>
          <w:szCs w:val="22"/>
        </w:rPr>
        <w:t>20.- La suma de dos números consecutivos es 55. ¿De qué números se trat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43:00Z</dcterms:created>
  <dc:creator>Eva Bravo</dc:creator>
  <dc:description/>
  <dc:language>en-US</dc:language>
  <cp:lastModifiedBy>Eva Bravo</cp:lastModifiedBy>
  <dcterms:modified xsi:type="dcterms:W3CDTF">2008-03-30T12:21:00Z</dcterms:modified>
  <cp:revision>2</cp:revision>
  <dc:subject/>
  <dc:title>REFUERZO ECUACIONES DE PRIMER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